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Профессор года»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руппе  __Профессор                                        Год __2005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проф., доц., преп.)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Чахлов Владимир Лукьянович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(филиал, институт) __ФГНУ «НИИ ИН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__ФМПКК, ЭФФ ТПУ, профессор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ая должность __Директор ФГНУ «НИИ ИН»</w:t>
      </w:r>
    </w:p>
    <w:p>
      <w:pPr>
        <w:pStyle w:val="Heading1"/>
        <w:ind w:right="-2" w:hanging="0"/>
        <w:rPr>
          <w:szCs w:val="28"/>
        </w:rPr>
      </w:pPr>
      <w:r>
        <w:rPr/>
        <w:t>Ученая степень, ученое звание __д.т.н., профессор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Академические и другие почетные звания __Член - корреспондент Академии технологических наук РФ, заслуженный деятель науки и техники РФ, действительный член Академии Изобретательства.       </w:t>
      </w:r>
    </w:p>
    <w:p>
      <w:pPr>
        <w:pStyle w:val="TextBodyIndent"/>
        <w:spacing w:lineRule="exact" w:line="300"/>
        <w:ind w:left="0" w:right="-2" w:hanging="0"/>
        <w:rPr>
          <w:szCs w:val="28"/>
        </w:rPr>
      </w:pPr>
      <w:r>
        <w:rPr/>
        <w:t>Год рождения __1934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таж работы в ТПУ __48 лет,  в занимаемой должности __26 лет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бщий педагогический стаж __47 лет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Читаемые в весеннем и осеннем семестрах  конкурсного года лекционные курсы (название, объем в часах, учебные группы, кол-во студентов и факультет): __Студентам 1 курса специальности 05.11.13 «Приборы и методы контроля природной среды, веществ, материалов и изделий»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Чахлов В.Л. читает лекции «Введение в специальность» и проводит экскурсии по научным лабораториям института. Со слушателями аттестационного регионального центра АРЦ и центра повышения квалификации специалистов сварочного производства ЦПКС проводит лекцию по разработкам института и экскурсию по институту.</w:t>
      </w:r>
    </w:p>
    <w:p>
      <w:pPr>
        <w:pStyle w:val="TextBodyIndent"/>
        <w:spacing w:lineRule="exact" w:line="300"/>
        <w:ind w:left="0" w:right="-2" w:hanging="0"/>
        <w:rPr/>
      </w:pPr>
      <w:r>
        <w:rPr/>
        <w:t xml:space="preserve">1.2. Общий объем учебных поручений в весеннем и осеннем семестрах конкурсного года_________________________________________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докторов и кандидатов наук (защита диссертаций за прошедший календарный год)__Чахлов В.Л. является председателем комиссий для приема кандидатских экзаменов от аспирантов и соискателей по специальностям 05.02.11 «Методы контроля и диагностика в машиностроении» и 05.11.13 «Приборы и методы контроля природной среды, веществ, материалов и изделий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__3 чел., магистрантов 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НИИ ИН продолжает успешно функционировать созданный совместно с кафедрой ФМПКК Аттестационный региональный центр АРЦ. Объем выполненных в 2005 году работ составил 6 783 901 руб. Также успешно работал Центр повышения квалификации специалистов сварочного производства. Объем выполненных работ в 2005 году составил 3 488 498 руб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: Приложения 1,2,3 (копии статей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</w:rPr>
        <w:t>1. Касьянов В.А., Пушин В.С., Рычков М.М., Сорокин В.Б., Филимонов А.А., Чахлов В.Л., Штейн М.М., Лисин В.А., Мусабаева Л.И.</w:t>
      </w:r>
      <w:r>
        <w:rPr/>
        <w:t xml:space="preserve"> Малогабаритные бетатроны для лучевой терапии //ХI Межд. совещание по применению ускорителей заряженных частиц в промышленности и медицине - С-Петербург, 10-14. 10 2005г.. - С-Петербург : СПб: СПбГУ, НИИ ВМ и ПУ, ВВМ,, 2005. - c. 196 (1751829)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</w:rPr>
        <w:t>2. Маликов Е.Л., Найдуков А.П., Чахлов В.Л., Чахлов Г.Л., Ichito Endo, Fumitaka Nishiyama, Akitsugu Kohara, Takehiro Ohinishi, Kenji Hayashi</w:t>
      </w:r>
      <w:r>
        <w:rPr/>
        <w:t xml:space="preserve"> Бетатрон с энергией ускоренных электронов 1 МэВ для неразрушающего контроля //ХI Межд. совещание по применению ускорителей заряженных частиц в промышленности и медицине - С-Петербург, 10-14 октября 2005г.. - С-Петербург : СПб: СПбГУ, НИИ ВМ и ПУ, ВВМ, 2005.c.40(75237024)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</w:rPr>
        <w:t>3. Рычков М.М., Чахлов В.Л.</w:t>
      </w:r>
      <w:r>
        <w:rPr/>
        <w:t xml:space="preserve"> Формирование электронного пучка, выводимого из малогабаритного бетатрона //ХI Межд. совещание по применению ускорителей заряженных частиц в промышленности и медицине - С-Петербург, 10-14 октября 2005г.. - С- Петербург : СПб: СПбГУ, НИИ ВМ и ПУ, ВВМ,, 2005. - c. 332 (49554056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t>3.2. Получены Почетные, академические звания; награды; ученая степень;                            ученое звание и т.п.___________________</w:t>
      </w:r>
    </w:p>
    <w:p>
      <w:pPr>
        <w:pStyle w:val="3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</w:rPr>
        <w:t>Чахлов В.Л., д.т.н., профессор, директор института награжден Почетным знаком «За достижения в области качества» за успешное участие в программе «100 лучших товаров России», удостоверение № 604.  Приложение 4.</w:t>
      </w:r>
    </w:p>
    <w:p>
      <w:pPr>
        <w:pStyle w:val="3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</w:rPr>
        <w:t xml:space="preserve">Малогабаритный импульсный бетатрон РХВ-7,5 (МИБ-7,5) - лауреат   программы «100 лучших товаров России». Приложение 5.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Чахлова В.Л. выполнен 1 этап «Исследование взаимодействия радиационных полей со сложными гетерогенными структурами» фундаментальной научно-исследовательской работы «Исследование взаимодействия физических полей со сложными гетерогенными структурами», проводимой по заданию Федерального агентства по образованию с годовым объемом финансирования 657 т. руб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Чахлова В.Л. в 2005 году успешно выполнялись научно-исследовательские работы по 21 зарубежному  контракту с партнерами из Великобритании, Германии, Китая, по 2 хоздоговорам с предприятиями РФ в г. Красноармейске и г. Бийске на поставку бетатронов. В 2005 году было выполнено работ на сумму более 51 млн. руб.  Приложение 6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2005 году под руководством Чахлова В.Л. в медицинской лаборатории в институте в дополнение к линейному ускорителю был установлен медицинский бетатрон. Сотрудниками института осуществляется сервисное обслуживание медицинских бетатронов, установленных в НИИ онкологии и клинике им. Савиных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ыиграны 2 гранта по 800, 0 тыс. руб. на 21 месяц в конкурсе войсковой части 35533 (г. Москва), на проведение ОКР «Шаланда-ТБ» и по ним заключены 2 контракта на проведение работ.  Приложения 7,8,9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вершенных  НИР, выполненных по контрактам и хоздоговорам, используются в производстве отечественными и зарубежными партнерами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 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.            Дата присуждения 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 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е руководство 3 аспирантами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ение развития теории и  техники электронных ускорителей и их применения в неразрушающем контроле и медицине.</w:t>
      </w:r>
    </w:p>
    <w:p>
      <w:pPr>
        <w:pStyle w:val="Heading4"/>
        <w:rPr/>
      </w:pPr>
      <w:r>
        <w:rPr/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ФГНУ «НИИ ИН»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диссертационного Совета Томского политехнического университета ДС 212.025.02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ждународной лаборатории радиационного контроля и диагностики ТПУ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диссертационных Советов ТПУ Д 212.269.05, Д 212.269.09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молодежного научного объединения (МНО) «Качество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редакционной коллегии журналов «Контроль. Диагностика» РОНКТД, издательства «Машиностроение», г. Москва и  «Дефектоскопия» РАН, г. Екатеринбург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1.  Чахлов В.Л. занесен в энциклопедию «Лучшие люди России» в 2005 году и        награжден памятной медалью Российской Федерации «Энциклопедия лучшие люди России»,  № 1260. Приложение 10,11.         </w:t>
      </w:r>
    </w:p>
    <w:p>
      <w:pPr>
        <w:pStyle w:val="Normal"/>
        <w:numPr>
          <w:ilvl w:val="0"/>
          <w:numId w:val="2"/>
        </w:numPr>
        <w:autoSpaceDE w:val="false"/>
        <w:ind w:left="600" w:right="-2" w:hanging="360"/>
        <w:rPr>
          <w:b/>
          <w:b/>
          <w:bCs/>
        </w:rPr>
      </w:pPr>
      <w:r>
        <w:rPr>
          <w:b/>
          <w:bCs/>
        </w:rPr>
        <w:t xml:space="preserve">Чахлов В.Л. награжден дипломом 1 Международного конгресса «Россия в ВТО: надежды и стратегические возможности» за активное участие в подготовке и               проведении конгресса» от имени президента Российского Союза промышленников предпринимателей (работодателей). Приложение 12.  </w:t>
      </w:r>
    </w:p>
    <w:p>
      <w:pPr>
        <w:pStyle w:val="Normal"/>
        <w:numPr>
          <w:ilvl w:val="0"/>
          <w:numId w:val="2"/>
        </w:numPr>
        <w:autoSpaceDE w:val="false"/>
        <w:ind w:left="600" w:right="-2" w:hanging="360"/>
        <w:rPr>
          <w:b/>
          <w:b/>
          <w:bCs/>
        </w:rPr>
      </w:pPr>
      <w:r>
        <w:rPr>
          <w:b/>
          <w:bCs/>
        </w:rPr>
        <w:t xml:space="preserve">Малогабаритный импульсный бетатрон РХВ-7,5 (МИБ-7,5) – лауреат конкурса «Лучшие товары и услуги Томской области».  Приложение 13.        </w:t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Чахлов В.Л. награжден юбилейной медалью 100 лет профсоюзам России от имени Исполнительного комитета Федерации Независимых Профсоюзов России. Приложение 14.         </w:t>
      </w:r>
    </w:p>
    <w:p>
      <w:pPr>
        <w:pStyle w:val="3"/>
        <w:ind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 Чахлов В.Л. награжден почетной грамотой Администрации Томской области за организацию социально эффективной деятельности и достижение высоких показателей в социально – трудовой сфере института.  Приложение 15.</w:t>
      </w:r>
    </w:p>
    <w:p>
      <w:pPr>
        <w:pStyle w:val="3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Институту присвоено почетное звание «Организация высокой социальной       эффективности 2004 года» за 2 место в Областном конкурсе «За высокую социальную эффективность и развитие социального партнерства». Институт занял призовое место в трех номинациях по направлениям «Оплата труда и социальные выплаты», «Квалификация кадров, система их подготовки и переподготовки», «Развитие социальной сферы».</w:t>
      </w:r>
    </w:p>
    <w:p>
      <w:pPr>
        <w:pStyle w:val="3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Под руководством Чахлова В.Л. НИИ ИН выполнил почти все плановые показатели 2005 года. Результаты работы института представлены в приложении 16.</w:t>
      </w:r>
    </w:p>
    <w:p>
      <w:pPr>
        <w:pStyle w:val="3"/>
        <w:ind w:hanging="0"/>
        <w:rPr/>
      </w:pPr>
      <w:r>
        <w:rPr>
          <w:b/>
        </w:rPr>
        <w:t xml:space="preserve">      </w:t>
      </w:r>
      <w:r>
        <w:rPr>
          <w:b/>
        </w:rPr>
        <w:t>8. В 2005 году были изданы каталоги продукции НИИ ИН на русском и английском языках. Приложения.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___1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учных и научно-методических статей ___более 100;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иков ____ ;  учебных пособий       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о-методических указаний и т.п.     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лено докторов и  кандидатов наук:    2 д.т.н.,  25 к.т.н.;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лучено авторских свидетельств и патентов: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100 (из них 25 зарубежных).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директора института (филиала)   ___________________ О.А. Сидуленко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           _______________________________Г.С. Евтушенко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ФМПКК   ______________________В.К. Кулеш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__________________ ____________В.Л.Чахлов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headline1">
    <w:name w:val="pageheadline1"/>
    <w:basedOn w:val="Style10"/>
    <w:qFormat/>
    <w:rPr>
      <w:rFonts w:ascii="Verdana" w:hAnsi="Verdana" w:cs="Verdana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3C75CF"/>
      <w:u w:val="non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1">
    <w:name w:val="Обычный отступ"/>
    <w:basedOn w:val="Normal"/>
    <w:qFormat/>
    <w:pPr>
      <w:ind w:left="708"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Подпись к рис"/>
    <w:basedOn w:val="TextBodyIndent"/>
    <w:qFormat/>
    <w:pPr>
      <w:widowControl w:val="false"/>
      <w:ind w:left="0" w:hanging="0"/>
      <w:jc w:val="center"/>
    </w:pPr>
    <w:rPr>
      <w:rFonts w:ascii="Arial" w:hAnsi="Arial" w:cs="Arial"/>
      <w:kern w:val="2"/>
      <w:sz w:val="24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Greybartitle">
    <w:name w:val="greybartitle"/>
    <w:basedOn w:val="Normal"/>
    <w:qFormat/>
    <w:pPr>
      <w:shd w:fill="9F9F9F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est55xxsmall">
    <w:name w:val="nest55xxsma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eftwhite">
    <w:name w:val="leftwhite"/>
    <w:basedOn w:val="Normal"/>
    <w:qFormat/>
    <w:pPr>
      <w:shd w:fill="000000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3:00Z</dcterms:created>
  <dc:creator>Замятина</dc:creator>
  <dc:description/>
  <cp:keywords/>
  <dc:language>en-US</dc:language>
  <cp:lastModifiedBy>Zamyatina</cp:lastModifiedBy>
  <cp:lastPrinted>2006-02-28T11:46:00Z</cp:lastPrinted>
  <dcterms:modified xsi:type="dcterms:W3CDTF">2006-02-28T06:02:00Z</dcterms:modified>
  <cp:revision>24</cp:revision>
  <dc:subject/>
  <dc:title>           Руководителю подразделения</dc:title>
</cp:coreProperties>
</file>